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9" w:hanging="0"/>
        <w:rPr/>
      </w:pPr>
      <w:r>
        <w:rPr>
          <w:sz w:val="20"/>
          <w:szCs w:val="20"/>
        </w:rPr>
        <w:t>(pieczątka z nazwą i adresem wydawcy)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KRAJOWE BIURO ISBN Biblioteka Narodowa</w:t>
      </w:r>
    </w:p>
    <w:p>
      <w:pPr>
        <w:pStyle w:val="Normal"/>
        <w:rPr/>
      </w:pPr>
      <w:r>
        <w:rPr>
          <w:sz w:val="20"/>
          <w:szCs w:val="20"/>
        </w:rPr>
        <w:t xml:space="preserve">al. Niepodległości 213 </w:t>
      </w:r>
    </w:p>
    <w:p>
      <w:pPr>
        <w:pStyle w:val="Normal"/>
        <w:rPr/>
      </w:pPr>
      <w:r>
        <w:rPr>
          <w:sz w:val="20"/>
          <w:szCs w:val="20"/>
        </w:rPr>
        <w:t>00-973 Warszawa 22</w:t>
      </w:r>
    </w:p>
    <w:p>
      <w:pPr>
        <w:pStyle w:val="Normal"/>
        <w:rPr/>
      </w:pPr>
      <w:r>
        <w:rPr>
          <w:sz w:val="20"/>
          <w:szCs w:val="20"/>
        </w:rPr>
        <w:t>tel. 608 21 10</w:t>
      </w:r>
    </w:p>
    <w:p>
      <w:pPr>
        <w:pStyle w:val="Normal"/>
        <w:rPr/>
      </w:pPr>
      <w:r>
        <w:rPr>
          <w:sz w:val="20"/>
          <w:szCs w:val="20"/>
        </w:rPr>
        <w:t>tel./fax 680 24 33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cols w:num="2" w:equalWidth="false" w:sep="false">
            <w:col w:w="3037" w:space="3892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iadamiamy, że wykorzystaliśmy następujący numer:    </w:t>
      </w:r>
      <w:r>
        <w:rPr>
          <w:sz w:val="28"/>
          <w:szCs w:val="28"/>
        </w:rPr>
        <w:t xml:space="preserve">ISBN 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, imię i narodowość autora: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     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  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tuł książki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tytuł</w:t>
        <w:tab/>
        <w:t>………………………………………………………………………………………………………………………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łumaczenie z języka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 opracowania lub redaktor pracy zbiorowej, antologi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tor     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tłumacza ……………………………………………………………………………………………………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WCA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ŁWYDAWCA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i rok wydania ………………………………………………………………………………………………………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siążka wydana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siążka zapowiadana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epotrzebne skreślić)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cols w:num="3" w:equalWidth="false" w:sep="false">
            <w:col w:w="1972" w:space="360"/>
            <w:col w:w="2414" w:space="522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ie (nr) ………………………………………………………………………………………………………………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 fizyczny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rony</w:t>
        <w:tab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kusze wydawnicze …………………………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cols w:num="2" w:equalWidth="false" w:sep="false">
            <w:col w:w="4919" w:space="26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cje..............................................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wa…………………………………………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cols w:num="2" w:equalWidth="false" w:sep="false">
            <w:col w:w="4871" w:space="274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ice</w:t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cols w:num="2" w:equalWidth="false" w:sep="false">
            <w:col w:w="4881" w:space="282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py…………………………………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kład</w:t>
        <w:tab/>
        <w:t>.................................................................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cols w:num="2" w:equalWidth="false" w:sep="false">
            <w:col w:w="4832" w:space="288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t (cm) ………………………….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…………………………………………… 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cols w:num="2" w:equalWidth="false" w:sep="false">
            <w:col w:w="4924" w:space="22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a wydawnicza (nazwa i nr)…………………………………………………………………………………...……………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drukarni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notacje dotyczące treści książ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</w:t>
      </w:r>
    </w:p>
    <w:p>
      <w:pPr>
        <w:sectPr>
          <w:type w:val="continuous"/>
          <w:pgSz w:w="11906" w:h="16838"/>
          <w:pgMar w:left="720" w:right="1313" w:gutter="0" w:header="0" w:top="38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1313" w:gutter="0" w:header="0" w:top="38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6:00Z</dcterms:created>
  <dc:creator>Readiris</dc:creator>
  <dc:description/>
  <cp:keywords/>
  <dc:language>en-US</dc:language>
  <cp:lastModifiedBy>Your User Name</cp:lastModifiedBy>
  <dcterms:modified xsi:type="dcterms:W3CDTF">2012-11-08T14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