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0"/>
        <w:gridCol w:w="4110"/>
        <w:gridCol w:w="1985"/>
        <w:gridCol w:w="1700"/>
      </w:tblGrid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2" w:hanging="1182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/REDAK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TUŁ 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WYD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K DO WERSJI PEŁNOTEKSTOWEJ</w:t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2" w:hanging="1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iejka, Karol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erykański modernizm w świetle recepcji praz Georgii O’Keef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2" w:hanging="1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lch Barbara Kin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królestwa : analiza cyklu prac : praca habilita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2" w:hanging="1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esza E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yf : wersja rozszerzona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6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2" w:hanging="1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czek, Justy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półistnienia : sztuka i przestr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2" w:hanging="1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olińska, Ma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tonu pewności : sejsmografia szt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2" w:hanging="1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ójtowicz, E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rzez sztukę : obserwacje kry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2" w:hanging="1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siewicz, J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ędzy nicością a boskością : z rozważań wokół nihilizmu, sztuki, podmiotowości, pamięci i reli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2" w:hanging="1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midziński, Jaku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tura muzycznie nastrojona : muzyka w literaturze i obrzę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2" w:hanging="1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siak, Tomas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uka z widokiem na uc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2" w:hanging="1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esza, E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yf : wersja rozszerzona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as, Jarosł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a praktyka obrazowania – zapis graficzny = My practice depi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iniak, Janus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stonish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owiak, Piot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ografia artystyczna : Piotr Machowiak – wnętrza publiczne 1990-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elska, Joan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pisanie =Timewri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szczak, Sławomi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obecności : codzienność, monochrom = Presence file : everydayness, monochr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ński Mikoła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idzenie odwrócone / reversed see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 ukazania się online 2019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kacja wydana w wersji on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lesza E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ry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 ukazania się online 2019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kacja wydana w wersji on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iniak Janus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 : nowoczesne narzędzie dydak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kacja wydana w wersji on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iniak Janus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mpatia : sztuka i ży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kacja wydana w wersji on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uczak Han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monograficzne : proces, malarstwa, obiekty : czas, historia, pamięć = process, paintings, objects : time, history, mem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ublikacja płyta C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waczyk Ad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eraz rysunek : punkty zbieżne = drawing now : points of converg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 ukazania się online 2018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kacja wydana w wersji on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ona Mo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, przestrzeń, miejsce = Time, space, place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 ukazania się na płycie 201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gner Natal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rzy miejsca = three pla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kacja wydana w wersji on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uczak Han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zas, historia, pamięć = time, history, mem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 ukazania się online 2017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blikacja wydana w wersji onl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ipiak Jadwi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um nie jest grzeszne : Rajmund T. Hałas : twórca - pedagog - człowiek : monograficzna praca zbio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ączak Danu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Uchylone drzwi : Galeria Plenerowa Juliana Zasutowo 2008 - 2016 = half-open door : Juliana Outdoor Gallery Zasutowo 2008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kacja wydana w wersji on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e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łdyga Janus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/ WARSZTAT : sztuka performance : perspektywiczne i syntetyczne strategie eduk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6 (data ukazania się drukiem 20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łdyga Janus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IO / WORKSHOP : performance art : perspective and synthetic educational strateg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6 (data ukazania się drukiem 20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owska Ma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emotechniki : 2009 - 2016 : pozostałość jako niezależny byt i nośnik pamięci w performance = Mnemonic techniques 2009 - 2016 : residue as an independent entity and memory medium in perform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6 (data ukazania się drukiem 20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opolski Micha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róba indywidualnego ujęcia rzeźby figuratywnej i autoportretu = figurative sculpture and self-portrait - individual formulation attemp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6 (data ukazania się drukiem 20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bczak Sławomi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tronę poznania : fenomen szkoły poznańskiej = On the path of knowledge : the phenomenon of Poznań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6 (data ukazania się drukiem 20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ewicz Tomas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ve me some substance* : daj mi jakąś/eś/iś... ...substancję, ...istotę, ...materię, ...sedno, ...sens, ...treść, ...budulec [P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(data ukazania się drukiem 20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ewicz Tomas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ive me some substance [ENG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(data ukazania się drukiem 20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zoska Sławomi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retne znaczenia = geheime Bedeutungen ; Znaczone sekrety = markierte Geheimni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(data ukazania się drukiem 20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czak Jacek, Ćwiek Maci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imacja w poznańskiej Uczelni /1980-2016/ : Wydział Animacji : Uniwersytet Artystyczny w Pozna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(data ukazania się drukiem 20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ba Kazimierz, Rozwadowski Andrzej, Gruszczyński Łukas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lady : spacer z powidok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 ukazania się na płycie 20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iniak Janus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kst : monografia subiekty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kacja wydana w wersji on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był Mar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 : monografia subiekty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kacja wydana w wersji on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ajczyk Grzegor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ować : monografia subiekty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kacja wydana w wersji on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anowicz Andrz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stans : monografia subiekty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kacja wydana w wersji on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3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skaczyńska Konstan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eowanie przestrzeni umarłych : dziedzictwo kultury, wyzwania przysz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łnotekstowa wersja elektroniczna</w:t>
              </w:r>
            </w:hyperlink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skaczyńska Konstan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ngapur – miasto przyjaznej przestrz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ełnotekstowa wersja elektroniczna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ABELA MONOGRAFII WŁĄCZONYCH DO WIELKOPOLSKIEJ BIBLIOTEKI CYFROWEJ ZA ZGODĄ AUTOR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sz w:val="32"/>
      <w:szCs w:val="22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bc.poznan.pl/dlibra/publication/610202" TargetMode="External"/><Relationship Id="rId3" Type="http://schemas.openxmlformats.org/officeDocument/2006/relationships/hyperlink" Target="https://www.wbc.poznan.pl/dlibra/publication/604305" TargetMode="External"/><Relationship Id="rId4" Type="http://schemas.openxmlformats.org/officeDocument/2006/relationships/hyperlink" Target="https://www.wbc.poznan.pl/dlibra/publication/597110" TargetMode="External"/><Relationship Id="rId5" Type="http://schemas.openxmlformats.org/officeDocument/2006/relationships/hyperlink" Target="https://www.wbc.poznan.pl/dlibra/publication/597110" TargetMode="External"/><Relationship Id="rId6" Type="http://schemas.openxmlformats.org/officeDocument/2006/relationships/hyperlink" Target="https://www.wbc.poznan.pl/dlibra/publication/597110" TargetMode="External"/><Relationship Id="rId7" Type="http://schemas.openxmlformats.org/officeDocument/2006/relationships/hyperlink" Target="https://www.wbc.poznan.pl/dlibra/publication/597110" TargetMode="External"/><Relationship Id="rId8" Type="http://schemas.openxmlformats.org/officeDocument/2006/relationships/hyperlink" Target="https://www.wbc.poznan.pl/dlibra/publication/597110" TargetMode="External"/><Relationship Id="rId9" Type="http://schemas.openxmlformats.org/officeDocument/2006/relationships/hyperlink" Target="https://www.wbc.poznan.pl/dlibra/publication/597110" TargetMode="External"/><Relationship Id="rId10" Type="http://schemas.openxmlformats.org/officeDocument/2006/relationships/hyperlink" Target="https://www.wbc.poznan.pl/dlibra/publication/597110" TargetMode="External"/><Relationship Id="rId11" Type="http://schemas.openxmlformats.org/officeDocument/2006/relationships/hyperlink" Target="https://www.wbc.poznan.pl/dlibra/publication/597110" TargetMode="External"/><Relationship Id="rId12" Type="http://schemas.openxmlformats.org/officeDocument/2006/relationships/hyperlink" Target="https://www.wbc.poznan.pl/dlibra/publication/595985" TargetMode="External"/><Relationship Id="rId13" Type="http://schemas.openxmlformats.org/officeDocument/2006/relationships/hyperlink" Target="http://repozytoria.uap.edu.pl/dlibra/publication/590302" TargetMode="External"/><Relationship Id="rId14" Type="http://schemas.openxmlformats.org/officeDocument/2006/relationships/hyperlink" Target="http://repozytoria.uap.edu.pl/dlibra/publication/585502" TargetMode="External"/><Relationship Id="rId15" Type="http://schemas.openxmlformats.org/officeDocument/2006/relationships/hyperlink" Target="http://repozytoria.uap.edu.pl/dlibra/publication/582942" TargetMode="External"/><Relationship Id="rId16" Type="http://schemas.openxmlformats.org/officeDocument/2006/relationships/hyperlink" Target="http://repozytoria.uap.edu.pl/dlibra/publication/570802" TargetMode="External"/><Relationship Id="rId17" Type="http://schemas.openxmlformats.org/officeDocument/2006/relationships/hyperlink" Target="http://www.wbc.poznan.pl/dlibra/publication/554360" TargetMode="External"/><Relationship Id="rId18" Type="http://schemas.openxmlformats.org/officeDocument/2006/relationships/hyperlink" Target="http://www.wbc.poznan.pl/dlibra/publication/554381" TargetMode="External"/><Relationship Id="rId19" Type="http://schemas.openxmlformats.org/officeDocument/2006/relationships/hyperlink" Target="http://www.wbc.poznan.pl/dlibra/publication/549464" TargetMode="External"/><Relationship Id="rId20" Type="http://schemas.openxmlformats.org/officeDocument/2006/relationships/hyperlink" Target="http://www.wbc.poznan.pl/dlibra/publication/546578" TargetMode="External"/><Relationship Id="rId21" Type="http://schemas.openxmlformats.org/officeDocument/2006/relationships/hyperlink" Target="http://www.wbc.poznan.pl/dlibra/publication/543988" TargetMode="External"/><Relationship Id="rId22" Type="http://schemas.openxmlformats.org/officeDocument/2006/relationships/hyperlink" Target="http://www.wbc.poznan.pl/dlibra/publication/527497" TargetMode="External"/><Relationship Id="rId23" Type="http://schemas.openxmlformats.org/officeDocument/2006/relationships/hyperlink" Target="http://www.wbc.poznan.pl/dlibra/publication/502190" TargetMode="External"/><Relationship Id="rId24" Type="http://schemas.openxmlformats.org/officeDocument/2006/relationships/hyperlink" Target="http://www.wbc.poznan.pl/dlibra/publication/524935" TargetMode="External"/><Relationship Id="rId25" Type="http://schemas.openxmlformats.org/officeDocument/2006/relationships/hyperlink" Target="http://www.wbc.poznan.pl/dlibra/publication/521919" TargetMode="External"/><Relationship Id="rId26" Type="http://schemas.openxmlformats.org/officeDocument/2006/relationships/hyperlink" Target="http://www.wbc.poznan.pl/dlibra/publication/521776" TargetMode="External"/><Relationship Id="rId27" Type="http://schemas.openxmlformats.org/officeDocument/2006/relationships/hyperlink" Target="http://www.wbc.poznan.pl/dlibra/publication/513998" TargetMode="External"/><Relationship Id="rId28" Type="http://schemas.openxmlformats.org/officeDocument/2006/relationships/hyperlink" Target="http://www.wbc.poznan.pl/dlibra/publication/511739" TargetMode="External"/><Relationship Id="rId29" Type="http://schemas.openxmlformats.org/officeDocument/2006/relationships/hyperlink" Target="http://www.wbc.poznan.pl/dlibra/publication/511750" TargetMode="External"/><Relationship Id="rId30" Type="http://schemas.openxmlformats.org/officeDocument/2006/relationships/hyperlink" Target="http://www.wbc.poznan.pl/dlibra/publication/511557" TargetMode="External"/><Relationship Id="rId31" Type="http://schemas.openxmlformats.org/officeDocument/2006/relationships/hyperlink" Target="http://www.wbc.poznan.pl/dlibra/publication/508932" TargetMode="External"/><Relationship Id="rId32" Type="http://schemas.openxmlformats.org/officeDocument/2006/relationships/hyperlink" Target="http://www.wbc.poznan.pl/dlibra/publication/508932" TargetMode="External"/><Relationship Id="rId33" Type="http://schemas.openxmlformats.org/officeDocument/2006/relationships/hyperlink" Target="http://www.wbc.poznan.pl/dlibra/publication/507909" TargetMode="External"/><Relationship Id="rId34" Type="http://schemas.openxmlformats.org/officeDocument/2006/relationships/hyperlink" Target="http://www.wbc.poznan.pl/dlibra/publication/506922" TargetMode="External"/><Relationship Id="rId35" Type="http://schemas.openxmlformats.org/officeDocument/2006/relationships/hyperlink" Target="http://www.wbc.poznan.pl/dlibra/publication/506923" TargetMode="External"/><Relationship Id="rId36" Type="http://schemas.openxmlformats.org/officeDocument/2006/relationships/hyperlink" Target="http://www.wbc.poznan.pl/dlibra/publication/506729" TargetMode="External"/><Relationship Id="rId37" Type="http://schemas.openxmlformats.org/officeDocument/2006/relationships/hyperlink" Target="http://www.wbc.poznan.pl/dlibra/publication/504644" TargetMode="External"/><Relationship Id="rId38" Type="http://schemas.openxmlformats.org/officeDocument/2006/relationships/hyperlink" Target="http://www.wbc.poznan.pl/dlibra/publication/504988" TargetMode="External"/><Relationship Id="rId39" Type="http://schemas.openxmlformats.org/officeDocument/2006/relationships/hyperlink" Target="http://www.wbc.poznan.pl/dlibra/publication/466701" TargetMode="External"/><Relationship Id="rId40" Type="http://schemas.openxmlformats.org/officeDocument/2006/relationships/hyperlink" Target="http://www.wbc.poznan.pl/dlibra/publication/466702" TargetMode="External"/><Relationship Id="rId41" Type="http://schemas.openxmlformats.org/officeDocument/2006/relationships/hyperlink" Target="http://www.wbc.poznan.pl/dlibra/publication/466703" TargetMode="External"/><Relationship Id="rId42" Type="http://schemas.openxmlformats.org/officeDocument/2006/relationships/hyperlink" Target="http://www.wbc.poznan.pl/dlibra/publication/466704" TargetMode="External"/><Relationship Id="rId43" Type="http://schemas.openxmlformats.org/officeDocument/2006/relationships/hyperlink" Target="http://www.wbc.poznan.pl/dlibra/publication/463355" TargetMode="External"/><Relationship Id="rId44" Type="http://schemas.openxmlformats.org/officeDocument/2006/relationships/hyperlink" Target="http://www.wbc.poznan.pl/dlibra/publication/338296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2:00Z</dcterms:created>
  <dc:creator>Your User Name</dc:creator>
  <dc:description/>
  <cp:keywords/>
  <dc:language>en-US</dc:language>
  <cp:lastModifiedBy>uap</cp:lastModifiedBy>
  <cp:lastPrinted>2022-11-03T09:17:00Z</cp:lastPrinted>
  <dcterms:modified xsi:type="dcterms:W3CDTF">2023-06-13T09:12:00Z</dcterms:modified>
  <cp:revision>16</cp:revision>
  <dc:subject/>
  <dc:title>Lp</dc:title>
</cp:coreProperties>
</file>